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ATVIRTI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. Paluknio Longino Komolovskio gimnazijos direktoriau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m. gruodžio  18 d. įsakymu Nr. V1-1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M. VIEŠŲJŲ PIRKIMŲ PLANAS</w:t>
      </w:r>
    </w:p>
    <w:p>
      <w:pPr>
        <w:pStyle w:val="Normal"/>
        <w:tabs>
          <w:tab w:val="clear" w:pos="1296"/>
          <w:tab w:val="left" w:pos="7371" w:leader="none"/>
          <w:tab w:val="left" w:pos="751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3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3"/>
        <w:gridCol w:w="1134"/>
        <w:gridCol w:w="993"/>
        <w:gridCol w:w="1275"/>
        <w:gridCol w:w="1134"/>
        <w:gridCol w:w="1276"/>
        <w:gridCol w:w="1418"/>
      </w:tblGrid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bjekt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PŽ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bū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rkimo 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tip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reikmen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iniai vadovėl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ių technologijų prekių ir paslaugų įsigij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Sporto prekės ir priemon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08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lynė, spec. rū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Valymo ir higienos 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8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švietimo  įreng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įrankiai, tvirtinimo detal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echninės 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binės medžia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iniai baldai (stalai, kėdės, suol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391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500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ėlis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142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0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ėl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2120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alai benzinas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Dyzelinis kuras mokykliniam autobus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o padan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3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a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o remonto ir priežiūr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tiniai prietai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garsinimo įra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4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4-1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tiniai maisto gaminimo ar šildymo įreng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o ir priežiūros paslaugos kitos 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4-01-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as, gėri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ar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sos produk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sos gam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Vaisiai daržov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no produk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aldyti produkt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sių ir daržovių sult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6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Gyvulinis ar augalinis alie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6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ūdų malūno produktai - duona, kep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vis - žuvies produk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maisto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cijos tobul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5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iuterinis aptarn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o draudimas ir priežiūros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nio dienyno sistemos aptarn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ių technologijų prekių ir paslaugų įsigij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9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kaitos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ši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energijos  teik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3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umos tekima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O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Šilumos ūkio aptarnavimo paslaug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9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dens ir kanalizacijos aptarnavi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liekų šalinimo ir</w:t>
            </w:r>
          </w:p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doroji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os su kenkėjai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9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intuvų patik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zikos veiksnių tyrim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nis lauko žaidimų įrangos patikr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zitologiniai tyri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ikatos tikr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ūrinių renginių organizavimas (pažintin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9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 paslau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3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01-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al pore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Cs/>
              </w:rPr>
              <w:t>Domenų parengimo pasla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23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ules elektrinės įreng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93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O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i</w:t>
            </w:r>
          </w:p>
        </w:tc>
      </w:tr>
    </w:tbl>
    <w:p>
      <w:pPr>
        <w:pStyle w:val="Betarp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1296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751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 xml:space="preserve">_________________________  </w:t>
        <w:tab/>
      </w:r>
    </w:p>
    <w:sectPr>
      <w:type w:val="nextPage"/>
      <w:pgSz w:w="11906" w:h="16838"/>
      <w:pgMar w:left="2268" w:right="70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8:00Z</dcterms:created>
  <dc:creator>User</dc:creator>
  <dc:description/>
  <dc:language>en-US</dc:language>
  <cp:lastModifiedBy>Nauczyciel</cp:lastModifiedBy>
  <cp:lastPrinted>2023-12-11T14:39:00Z</cp:lastPrinted>
  <dcterms:modified xsi:type="dcterms:W3CDTF">2023-12-27T15:48:00Z</dcterms:modified>
  <cp:revision>2</cp:revision>
  <dc:subject/>
  <dc:title/>
</cp:coreProperties>
</file>